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ЧКА ПРЕД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Дюн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 «Дюн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5013363/720501001</w:t>
            </w:r>
          </w:p>
        </w:tc>
      </w:tr>
      <w:tr>
        <w:trPr>
          <w:trHeight w:val="6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4042, Омская область, г. Ом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арла Маркса, д. 36, корп. 1, кв. 5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7755, Тюменская область, г. Иши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 д.164</w:t>
            </w:r>
          </w:p>
        </w:tc>
      </w:tr>
      <w:tr>
        <w:trPr>
          <w:trHeight w:val="6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особленного подразд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7755, Тюменская область, г. Иши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 д.164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4551) 6-33-41, 6-44-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63341@list.ru</w:t>
              </w:r>
            </w:hyperlink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Web </w:t>
            </w: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una72.ru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28105674400005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ПАДНО-СИБИРСКОЕ ОТД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47 ПАО СБЕРБАН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б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юмен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181080000000065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10265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72016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100000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0</w:t>
            </w:r>
          </w:p>
        </w:tc>
      </w:tr>
      <w:tr>
        <w:trPr>
          <w:trHeight w:val="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О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1001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20003914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20; 08.1; 16.24; 23.61; 23.63; 43.11; 43.99.4; 46.90; 49.41; 86.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в налоговом орга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рия 72 № 001970089 от 09.08.2004 г, МИФНС № 12 по Тюмен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а Наталья Валерьев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е дирек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Устав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дирек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 Сергей Владимирович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е технического дирек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Устав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а Наталья Валерьев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900" w:leader="none"/>
        </w:tabs>
        <w:rPr/>
      </w:pPr>
      <w:r>
        <w:rPr>
          <w:sz w:val="26"/>
          <w:szCs w:val="26"/>
        </w:rPr>
        <w:t xml:space="preserve">Директор </w:t>
        <w:tab/>
        <w:t xml:space="preserve">                                                                                     Н.В.Мамонт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16"/>
        <w:szCs w:val="16"/>
      </w:rPr>
      <w:t>дата изменения 07.04.2020</w:t>
    </w:r>
  </w:p>
  <w:p>
    <w:pPr>
      <w:pStyle w:val="Footer"/>
      <w:tabs>
        <w:tab w:val="clear" w:pos="4677"/>
        <w:tab w:val="clear" w:pos="9355"/>
        <w:tab w:val="left" w:pos="522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341@lis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0:00Z</dcterms:created>
  <dc:creator>Лябах В.А.</dc:creator>
  <dc:description/>
  <cp:keywords/>
  <dc:language>en-US</dc:language>
  <cp:lastModifiedBy>user</cp:lastModifiedBy>
  <cp:lastPrinted>2019-09-26T14:04:00Z</cp:lastPrinted>
  <dcterms:modified xsi:type="dcterms:W3CDTF">2020-06-02T05:21:00Z</dcterms:modified>
  <cp:revision>10</cp:revision>
  <dc:subject/>
  <dc:title>КАРТОЧКА ПРЕДПРИЯТИЯ</dc:title>
</cp:coreProperties>
</file>